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47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4472   Міністерства оборони України, зареєстрованого у виконавчому комітеті Нетішинської міської ради 08 листопада 2024 року за № 21/535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472 Міністерства оборони України (код ЄДРПОУ 26613869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47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47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447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47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472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472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2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472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0T09:31:00Z</cp:lastPrinted>
  <dcterms:modified xsi:type="dcterms:W3CDTF">2024-12-10T07:31:00Z</dcterms:modified>
  <cp:revision>13</cp:revision>
  <dc:subject/>
  <dc:title>ПРОЄКТ</dc:title>
</cp:coreProperties>
</file>